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134"/>
        <w:gridCol w:w="1825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ث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/08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1/4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7/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1/443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بخ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ام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/02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33/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7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1/43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دش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/03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32/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9/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1/428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یائ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4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1/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4/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31/422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رف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حسی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/06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7/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96/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93/395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ی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10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14/3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9/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8/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2/395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غل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غ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5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98/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/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2/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6/395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ض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6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01/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07/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58/391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7/10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/4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4/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4/378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ی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12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2/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7/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87/373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ر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اص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س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07/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14/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21/350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ا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2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25/3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11/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36/3489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sectPr>
          <w:headerReference w:type="default" r:id="rId2"/>
          <w:type w:val="nextPage"/>
          <w:pgSz w:orient="landscape" w:w="16838" w:h="11906"/>
          <w:pgMar w:left="1440" w:right="498" w:gutter="68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134"/>
        <w:gridCol w:w="1825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عی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م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4/05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4/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21/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45/343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د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/12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4/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8/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2/337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اب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ی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غ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/8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/5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/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0/336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شا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9/11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51/7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1/335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شاه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4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/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333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ق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سجا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9/07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1/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1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3301/1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ائ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4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48/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8/329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ال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6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/3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8/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38/324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ل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ک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1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4/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7/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9/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0/322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یم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5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89/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98/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87/32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فش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/03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1/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17/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8/320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/11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0/2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2/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86/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6/3192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sectPr>
          <w:headerReference w:type="default" r:id="rId3"/>
          <w:type w:val="nextPage"/>
          <w:pgSz w:orient="landscape" w:w="16838" w:h="11906"/>
          <w:pgMar w:left="1440" w:right="498" w:gutter="68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276"/>
        <w:gridCol w:w="1683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ح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برد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هی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/06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41/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6/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7/318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/10/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3/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4/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67/318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/06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84/3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8/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92/317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ی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2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14/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38/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2/315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7/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76/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3/315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/0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4/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56/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80/315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ن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6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55/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6/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1/31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3/04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9/3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/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9/313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ذ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یخ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3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وچه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3/04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41/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6/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1/311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ن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7/10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1/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7/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80/310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ی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93/2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7/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63/309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مو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ب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/02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41/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3/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4/3088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sectPr>
          <w:headerReference w:type="default" r:id="rId4"/>
          <w:type w:val="nextPage"/>
          <w:pgSz w:orient="landscape" w:w="16838" w:h="11906"/>
          <w:pgMar w:left="1440" w:right="498" w:gutter="68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p>
      <w:pPr>
        <w:pStyle w:val="Normal"/>
        <w:numPr>
          <w:ilvl w:val="0"/>
          <w:numId w:val="0"/>
        </w:numPr>
        <w:ind w:left="-1122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بهداشت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مان و آموزش 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1496" w:leader="none"/>
        </w:tabs>
        <w:ind w:left="0" w:right="-36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متقاضیان تاسیس داروخانه در تبریز تا تاریخ </w:t>
      </w:r>
      <w:r>
        <w:rPr>
          <w:rFonts w:cs="B Traffic"/>
          <w:b/>
          <w:bCs/>
          <w:sz w:val="28"/>
          <w:szCs w:val="28"/>
          <w:lang w:bidi="fa-IR"/>
        </w:rPr>
        <w:t>01/07/94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186"/>
        <w:gridCol w:w="1260"/>
        <w:gridCol w:w="1215"/>
        <w:gridCol w:w="1134"/>
        <w:gridCol w:w="992"/>
        <w:gridCol w:w="1134"/>
        <w:gridCol w:w="1825"/>
        <w:gridCol w:w="1010"/>
        <w:gridCol w:w="1150"/>
        <w:gridCol w:w="1260"/>
      </w:tblGrid>
      <w:tr>
        <w:trPr>
          <w:trHeight w:val="5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1/07/9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B Traffic"/>
                <w:kern w:val="0"/>
                <w:sz w:val="20"/>
                <w:szCs w:val="20"/>
                <w:lang w:bidi="fa-IR"/>
              </w:rPr>
            </w:pPr>
            <w:r>
              <w:rPr>
                <w:rFonts w:ascii="Tahoma" w:hAnsi="Tahoma" w:cs="B Traffic"/>
                <w:kern w:val="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16" w:leader="none"/>
              </w:tabs>
              <w:ind w:left="0" w:right="-416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tabs>
                <w:tab w:val="clear" w:pos="720"/>
                <w:tab w:val="center" w:pos="415" w:leader="none"/>
                <w:tab w:val="left" w:pos="16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گ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/0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83/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72/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55/306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و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5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88/3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85/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73/304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8/05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47/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86/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23/302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طا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7/03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28/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6/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4/3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6/09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00/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02/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02/299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/12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66/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1/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76/298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ف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6/02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88/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66/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4/294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ی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زف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/12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25/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82/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07/294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فوریا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ا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خ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2/06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/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91/3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92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75/292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9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ضر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2/02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74/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8/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54/29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ع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8/12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83/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18/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0/290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8/01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87/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78/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12/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879/288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ند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4/10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93/3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10/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003/2828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صو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ئیس دانشگاه علوم پزشکی تبریز                             دکتر نج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اون غذاودارو                                  دکتر آقاج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دیر دارو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دکتر یزدانشن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سازمان نظام پزشکی تبریز                      دکتر انصاف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ماینده انجمن داروسازان                       دکتر حمی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اروساز آزاد</w:t>
      </w:r>
    </w:p>
    <w:sectPr>
      <w:headerReference w:type="default" r:id="rId5"/>
      <w:type w:val="nextPage"/>
      <w:pgSz w:orient="landscape" w:w="16838" w:h="11906"/>
      <w:pgMar w:left="1440" w:right="498" w:gutter="68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55" w:leader="none"/>
        <w:tab w:val="right" w:pos="9026" w:leader="none"/>
      </w:tabs>
      <w:ind w:left="0" w:right="-284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31:00Z</dcterms:created>
  <dc:creator>venus</dc:creator>
  <dc:description/>
  <cp:keywords/>
  <dc:language>en-US</dc:language>
  <cp:lastModifiedBy>fda</cp:lastModifiedBy>
  <cp:lastPrinted>2015-12-09T04:41:00Z</cp:lastPrinted>
  <dcterms:modified xsi:type="dcterms:W3CDTF">2015-12-20T06:53:00Z</dcterms:modified>
  <cp:revision>91</cp:revision>
  <dc:subject/>
  <dc:title>وزارت بهداشت,درمان و آموزش پزشکی</dc:title>
</cp:coreProperties>
</file>